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2 Timothy</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2 Timo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first design of this epistle seems to have been, to apprize Timothy of what had occurred during the imprisonment of the apostle, and to request him to come to Rome. But being uncertain whether he should be suffered to live to see him, Paul gives a variety of advices and encouragements, for the faithful discharge of his ministerial duties. As this was a private epistle written to St. Paul's most intimate friend, under the miseries of imprisonment, and in the near prospect of death, it shows the temper and character of the apostle, and contains convincing proofs that he sincerely believed the doctrines he preac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expresses great affection for Timothy. (1-5) Exhorts him to improve his spiritual gifts. (6-14) Tells of many who basely deserted him; but speaks with affection of Onesiphorus. (15-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2 Timothy 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mise of eternal life to believers in Christ Jesus, is the leading subject of ministers who are employed according to the will of God. The blessings here named, are the best we can ask for our beloved friends, that they may have peace with God the Father and Christ Jesus our Lord. Whatever good we do, God must have the glory. True believers have in every age the same religion as to substance. Their faith is unfeigned; it will stand the trial, and it dwells in them as a living principle. Thus pious women may take encouragement from the success of Lois and Eunice with Timothy, who proved so excellent and useful a minister. Some of the most worthy and valuable ministers the church of Christ has been favoured with, have had to bless God for early religious impressions made upon their minds by the teaching of their mothers or other female relat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1:6-14</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Timothy 1: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not given us the spirit of fear, but the spirit of power, of courage and resolution, to meet difficulties and dangers; the spirit of love to him, which will carry us through opposition. And the spirit of a sound mind, quietness of mind. The Holy Spirit is not the author of a timid or cowardly disposition, or of slavish fears. We are likely to bear afflictions well, when we have strength and power from God to enable us to bear them. As is usual with Paul, when he mentions Christ and his redemption, he enlarges upon them; so full was he of that which is all our salvation, and ought to be all our desire. The call of the gospel is a holy call, making holy. Salvation is of free grace. This is said to be given us before the world began, that is, in the purpose of God from all eternity; in Christ Jesus, for all the gifts that come from God to sinful man, come in and through Christ Jesus alone. And as there is so clear a prospect of eternal happiness by faith in Him, who is the Resurrection and the Life, let us give more diligence in making his salvation sure to our souls. Those who cleave to the gospel, need not be ashamed, the cause will bear them out; but those who oppose it, shall be ashamed. The apostle had trusted his life, his soul, and eternal interests, to the Lord Jesus. No one else could deliver and secure his soul through the trials of life and death. There is a day coming, when our souls will be inquired after. Thou hadst a soul committed to thee; how was it employed? in the service of sin, or in the service of Christ? The hope of the lowest real Christian rests on the same foundation as that of the great apostle. He also has learned the value and the danger of his soul; he also has believed in Christ; and the change wrought in his soul, convinces the believer that the Lord Jesus will keep him to his heavenly kingdom. Paul exhorts Timothy to hold fast the Holy Scriptures, the substance of solid gospel truth in them. It is not enough to assent to the sound words, but we must love them. The Christian doctrine is a trust committed to us; it is of unspeakable value in itself, and will be of unspeakable advantage to us. It is committed to us, to be preserved pure and entire, yet we must not think to keep it by our own strength, but by the power of the Holy Spirit dwelling in us; and it will not be gained by those who trust in their own hearts, and lean to their own understand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1:15-18</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2 Timothy 1: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mentions the constancy of Onesiphorus; he oft refreshed him with his letters, and counsels, and comforts, and was not ashamed of him. A good man will seek to do good. The day of death and judgment is an awful day. And if we would have mercy then, we must seek for it now of the Lord. The best we can ask, for ourselves or our friends, is, that the Lord will grant that we and they may find mercy of the Lord, when called to pass out of time into eternity, and to appear before the judgment sea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xhorts Timothy to persevere with diligence, like a soldier, a combatant, and a husbandman. (1-7) Encouraging him by assurances of a happy end of his faithfulness. (8-13) Warnings to shun vain babblings and dangerous errors. (14-21) Charges to flee youthful lusts, and to minister with zeal against error, but with meekness of spirit. (22-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Timothy 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our trials increase, we need to grow stronger in that which is good; our faith stronger, our resolution stronger, our love to God and Christ stronger. This is opposed to our being strong in our own strength. All Christians, but especially ministers, must be faithful to their Captain, and resolute in his cause. The great care of a Christian must be to please Christ. We are to strive to get the mastery of our lusts and corruptions, but we cannot expect the prize unless we observe the laws. We must take care that we do good in a right manner, that our good may not be spoken evil of. Some who are active, spend their zeal about outward forms and doubtful disputations. But those who strive lawfully shall be crowned at last. If we would partake the fruits, we must labour; if we would gain the prize, we must run the race. We must do the will of God, before we receive the promises, for which reason we have need of patience. Together with our prayers for others, that the Lord would give them understanding in all things, we must exhort and stir them up to consider what they hear or 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2:8-13</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2 Timothy 2: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suffering saints remember, and look to Jesus, the Author and Finisher of their faith, who for the joy that was set before him, endured the cross, despised the shame, and is now set down at the right hand of the throne of God. We must not think it strange if the best men meet with the worst treatment; but this is cheering, that the word of God is not bound. Here we see the real and true cause of the apostle's suffering trouble in, or for, the sake of the gospel. If we are dead to this world, its pleasures, profits, and honours, we shall be for ever with Christ in a better world. He is faithful to his threatenings, and faithful to his promises. This truth makes sure the unbeliever's condemnation, and the believer's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2:14-21</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2 Timothy 2:14-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disposed to strive, commonly strive about matters of small moment. But strifes of words destroy the things of God. The apostle mentions some who erred. They did not deny the resurrection, but they corrupted that true doctrine. Yet nothing can be so foolish or erroneous, but it will overturn the temporary faith of some professors. This foundation has two writings on it. One speaks our comfort. None can overthrow the faith of any whom God hath chosen. The other speaks our duty. Those who would have the comfort of the privilege, must make conscience of the duty Christ gave himself for us, that he might redeem us from all iniquity, </w:t>
      </w:r>
      <w:hyperlink r:id="rId12">
        <w:r>
          <w:rPr>
            <w:rStyle w:val="InternetLink"/>
            <w:rFonts w:cs="Arial" w:ascii="Arial" w:hAnsi="Arial"/>
            <w:color w:val="000000"/>
            <w:lang w:val="en"/>
          </w:rPr>
          <w:t>Titus 2:14</w:t>
        </w:r>
      </w:hyperlink>
      <w:r>
        <w:rPr>
          <w:rFonts w:cs="Arial" w:ascii="Arial" w:hAnsi="Arial"/>
          <w:color w:val="000000"/>
          <w:lang w:val="en"/>
        </w:rPr>
        <w:t>. The church of Christ is like a dwelling: some furniture is of great value; some of smaller value, and put to meaner uses. Some professors of religion are like vessels of wood and earth. When the vessels of dishonour are cast out to be destroyed, the others will be filled with all the fulness of God. We must see to it that we are holy vessels. Every one in the church whom God approves, will be devoted to his Master's service, and thus fitted for his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2:22-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2 Timothy 2:22-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re we follow that which is good, the faster and the further we shall flee from that which is evil. The keeping up the communion of saints, will take us from fellowship with unfruitful works of darkness. See how often the apostle cautions against disputes in religion; which surely shows that religion consists more in believing and practising what God requires, than in subtle disputes. Those are unapt to teach, who are apt to strive, and are fierce and froward. Teaching, not persecution, is the Scripture method of dealing with those in error. The same God who gives the discovery of the truth, by his grace brings us to acknowledge it, otherwise our hearts would continue to rebel against it. There is no "peradventure," in respect of God's pardoning those who do repent; but we cannot tell that he will give repentance to those who oppose his will. Sinners are taken in a snare, and in the worst snare, because it is the devil's; they are slaves to him. And if any long for deliverance, let them remember they never can escape, except by repentance, which is the gift of God; and we must ask it of him by earnest, persevering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foretells the rise of dangerous enemies to the gospel. (1-9) Proposes his own example to Timothy. (10-13) And exhorts him to continue in the doctrine he had learned from the Holy Scriptures. (14-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3: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2 Timothy 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in gospel times there would be perilous times; on account of persecution from without, still more on account of corruptions within. Men love to gratify their own lusts, more than to please God and do their duty. When every man is eager for what he can get, and anxious to keep what he has, this makes men dangerous to one another. When men do not fear God, they will not regard man. When children are disobedient to their parents, that makes the times perilous. Men are unholy and without the fear of God, because unthankful for the mercies of God. We abuse God's gifts, if we make them the food and fuel of our lusts. Times are perilous also, when parents are without natural affection to children. And when men have no rule over their own spirits, but despise that which is good and to be honoured. God is to be loved above all; but a carnal mind, full of enmity against him, prefers any thing before him, especially carnal pleasure. A form of godliness is very different from the power; from such as are found to be hypocrites, real Christians must withdraw. Such persons have been found within the outward church, in every place, and at all times. There ever have been artful men, who, by pretences and flatteries, creep into the favour and confidence of those who are too easy of belief, ignorant, and fanciful. All must be ever learning to know the Lord; but these follow every new notion, yet never seek the truth as it is in Jesus. Like the Egyptian magicians, these were men of corrupt minds, prejudiced against the truth, and found to be quite without faith. Yet though the spirit of error may be let loose for a time, Satan can deceive the nations and the churches no further, and no longer, than God will perm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3:10-13</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2 Timothy 3:1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re fully we know the doctrine of Christ, as taught by the apostles, the more closely we shall cleave to it. When we know the afflictions of believers only in part, they tempt us to decline the cause for which they suffer. A form of godliness, a profession of Christian faith without a godly life, often is allowed to pass, while open profession of the truth as it is in Jesus, and resolute attention to the duties of godliness, stir up the scorn and enmity of the world. As good men, by the grace of God, grow better, so bad men, through the craft of Satan, and the power of their own corruptions, grow worse. The way of sin is down-hill; such go on from bad to worse, deceiving and being deceived. Those who deceive others, deceive themselves, as they will find at last, to their cost. The history of the outward church, awfully shows that the apostle spake this as he was moved by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3:14-17</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2 Timothy 3:14-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who would learn the things of God, and be assured of them, must know the Holy Scriptures, for they are the Divine revelation. The age of children is the age to learn; and those who would get true learning, must get it out of the Scriptures. They must not lie by us neglected, seldom or never looked into. The Bible is a sure guide to eternal life. The prophets and apostles did not speak from themselves, but delivered what they received of God, </w:t>
      </w:r>
      <w:hyperlink r:id="rId21">
        <w:r>
          <w:rPr>
            <w:rStyle w:val="InternetLink"/>
            <w:rFonts w:cs="Arial" w:ascii="Arial" w:hAnsi="Arial"/>
            <w:color w:val="000000"/>
            <w:lang w:val="en"/>
          </w:rPr>
          <w:t>2 Peter 1:21</w:t>
        </w:r>
      </w:hyperlink>
      <w:r>
        <w:rPr>
          <w:rFonts w:cs="Arial" w:ascii="Arial" w:hAnsi="Arial"/>
          <w:color w:val="000000"/>
          <w:lang w:val="en"/>
        </w:rPr>
        <w:t>. It is profitable for all purposes of the Christian life. It is of use to all, for all need to be taught, corrected, and reproved. There is something in the Scriptures suitable for every case. Oh that we may love our Bibles more, and keep closer to them! then shall we find benefit, and at last gain the happiness therein promised by faith in our Lord Jesus Christ, who is the main subject of both Testaments. We best oppose error by promoting a solid knowledge of the word of truth; and the greatest kindness we can do to children, is to make them early to know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olemnly charges Timothy to be diligent, though many will not bear sound doctrine. (1-5) Enforces the charge from his own martyrdom, then at hand. (6-8) Desires him to come speedily. (9-13) He cautions, and complains of such as had deserted him; and expresses his faith as to his own preservation to the heavenly kingdom. (14-18) Friendly greetings and his usual blessing. (19-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2 Timothy 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ople will turn away from the truth, they will grow weary of the plain gospel of Christ, they will be greedy of fables, and take pleasure in them. People do so when they will not endure that preaching which is searching, plain, and to the purpose. Those who love souls must be ever watchful, must venture and bear all the painful effects of their faithfulness, and take all opportunities of making known the pur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4:6-8</w:t>
      </w:r>
    </w:p>
    <w:p>
      <w:pPr>
        <w:pStyle w:val="Readthispassage1"/>
        <w:snapToGrid w:val="false"/>
        <w:spacing w:lineRule="atLeast" w:line="360"/>
        <w:rPr/>
      </w:pP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2 Timothy 4:6-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lood of the martyrs, though not a sacrifice of atonement, yet was a sacrifice of acknowledgment to the grace of God and his truth. Death to a good man, is his release from the imprisonment of this world, and his departure to the enjoyments of another world. As a Christian, and a minister, Paul had kept the faith, kept the doctrines of the gospel. What comfort will it afford, to be able to speak in this manner toward the end of our days! The crown of believers is a crown of righteousness, purchased by the righteousness of Christ. Believers have it not at present, yet it is sure, for it is laid up for them. The believer, amidst poverty, pain, sickness, and the agonies of death, may rejoice; but if the duties of a man's place and station are neglected, his evidence of interest in Christ will be darkened, and uncertainty and distress may be expected to cloud and harass his last h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4:9-13</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2 Timothy 4: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ve of this world, is often the cause of turning back from the truths and ways of Jesus Christ. Paul was guided by Divine inspiration, yet he would have his books. As long as we live, we must still learn. The apostles did not neglect human means, in seeking the necessaries of life, or their own instruction. Let us thank the Divine goodness in having given us so many writings of wise and pious men in all ages; and let us seek that by reading them our profiting may appear to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4:1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2 Timothy 4:14-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is as much danger from false brethren, as from open enemies. It is dangerous having to do with those who would be enemies to such a man as Paul. The Christians at Rome were forward to meet him, </w:t>
      </w:r>
      <w:hyperlink r:id="rId30">
        <w:r>
          <w:rPr>
            <w:rStyle w:val="InternetLink"/>
            <w:rFonts w:cs="Arial" w:ascii="Arial" w:hAnsi="Arial"/>
            <w:color w:val="000000"/>
            <w:lang w:val="en"/>
          </w:rPr>
          <w:t>Acts 28</w:t>
        </w:r>
      </w:hyperlink>
      <w:r>
        <w:rPr>
          <w:rFonts w:cs="Arial" w:ascii="Arial" w:hAnsi="Arial"/>
          <w:color w:val="000000"/>
          <w:lang w:val="en"/>
        </w:rPr>
        <w:t>, but when there seemed to be a danger of suffering with him, then all forsook him. God might justly be angry with them, but he prays God to forgive them. The apostle was delivered out of the mouth of the lion, that is, of Nero, or some of his judges. If the Lord stands by us, he will strengthen us in difficulties and dangers, and his presence will more than supply every one's ab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imothy 4:19-22</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2 Timothy 4:19-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We need no more to make us happy, than to have the Lord Jesus Christ with our spirits; for in him all spiritual blessings are summed up. It is the best prayer we can offer for our friends, that the Lord Jesus Christ may be with their spirits, to sanctify and save them, and at last to receive them to himself. Many who believed as Paul, are now before the throne, giving glory to their Lord: may we be followers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Timothy+1%3A1-5" TargetMode="External"/><Relationship Id="rId5" Type="http://schemas.openxmlformats.org/officeDocument/2006/relationships/hyperlink" Target="http://www.christnotes.org/bible.php?q=2+Timothy+1%3A6-14" TargetMode="External"/><Relationship Id="rId6" Type="http://schemas.openxmlformats.org/officeDocument/2006/relationships/hyperlink" Target="http://www.christnotes.org/bible.php?q=2+Timothy+1%3A15-1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Timothy+2%3A1-7" TargetMode="External"/><Relationship Id="rId10" Type="http://schemas.openxmlformats.org/officeDocument/2006/relationships/hyperlink" Target="http://www.christnotes.org/bible.php?q=2+Timothy+2%3A8-13" TargetMode="External"/><Relationship Id="rId11" Type="http://schemas.openxmlformats.org/officeDocument/2006/relationships/hyperlink" Target="http://www.christnotes.org/bible.php?q=2+Timothy+2%3A14-21" TargetMode="External"/><Relationship Id="rId12" Type="http://schemas.openxmlformats.org/officeDocument/2006/relationships/hyperlink" Target="http://www.christnotes.org/bible.php?q=Titus+2%3A1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2+Timothy+2%3A22-26"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2+Timothy+3%3A1-9" TargetMode="External"/><Relationship Id="rId19" Type="http://schemas.openxmlformats.org/officeDocument/2006/relationships/hyperlink" Target="http://www.christnotes.org/bible.php?q=2+Timothy+3%3A10-13" TargetMode="External"/><Relationship Id="rId20" Type="http://schemas.openxmlformats.org/officeDocument/2006/relationships/hyperlink" Target="http://www.christnotes.org/bible.php?q=2+Timothy+3%3A14-17" TargetMode="External"/><Relationship Id="rId21" Type="http://schemas.openxmlformats.org/officeDocument/2006/relationships/hyperlink" Target="http://www.christnotes.org/bible.php?q=2+Peter+1%3A21"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ristnotes.org/bible.php?q=2+Timothy+4%3A1-5" TargetMode="External"/><Relationship Id="rId25" Type="http://schemas.openxmlformats.org/officeDocument/2006/relationships/hyperlink" Target="http://www.christnotes.org/bible.php?q=2+Timothy+4%3A6-8" TargetMode="External"/><Relationship Id="rId26" Type="http://schemas.openxmlformats.org/officeDocument/2006/relationships/hyperlink" Target="http://www.christnotes.org/bible.php?q=2+Timothy+4%3A9-13"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2+Timothy+4%3A14-18" TargetMode="External"/><Relationship Id="rId30" Type="http://schemas.openxmlformats.org/officeDocument/2006/relationships/hyperlink" Target="http://www.christnotes.org/bible.php?q=Acts+28" TargetMode="External"/><Relationship Id="rId31" Type="http://schemas.openxmlformats.org/officeDocument/2006/relationships/hyperlink" Target="http://www.christnotes.org/bible.php?q=2+Timothy+4%3A19-2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0:00Z</dcterms:created>
  <dc:creator>C.H.</dc:creator>
  <dc:description/>
  <cp:keywords/>
  <dc:language>en-US</dc:language>
  <cp:lastModifiedBy>Owner</cp:lastModifiedBy>
  <dcterms:modified xsi:type="dcterms:W3CDTF">2015-06-03T16:30:00Z</dcterms:modified>
  <cp:revision>7</cp:revision>
  <dc:subject/>
  <dc:title>查經資料大全</dc:title>
</cp:coreProperties>
</file>